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№ 01-12/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РОПРИЯТИЙ   ЛЕТНЕЙ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ОТДЫХА ДЕТЕЙ И ПОДРОСТКОВ В 2020 ГОДУ</w:t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5"/>
        <w:gridCol w:w="1961"/>
        <w:gridCol w:w="1174"/>
        <w:gridCol w:w="886"/>
        <w:gridCol w:w="1268"/>
        <w:gridCol w:w="1642"/>
        <w:gridCol w:w="1536"/>
        <w:gridCol w:w="2368"/>
        <w:gridCol w:w="2553"/>
        <w:gridCol w:w="15"/>
      </w:tblGrid>
      <w:tr>
        <w:trPr>
          <w:trHeight w:val="1402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-график проведения онлайн-площадок, онлайн-смен и других видов занятости обучающихся и воспитанников школ и городских УД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юнь-июль-август 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онлайн-смены/площад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ность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тегория 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ратор онлайн-сме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нтак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анета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о-эстетическая и досугов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1.06.2020- 12.06.20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АУ «Гимназия №1 имени Романенко Ю.В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митренко И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:89228792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.dmitrenko2014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лощадки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раммы видеоконференций ZOOM – проведение онлайн занят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в закрытой группе обучения социальной сети ВКонтакте (РДШ ШДОО «Эдельвейс»)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лощадки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удеса веселых человеч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атрально-твор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потока по 3 см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01.06.2020-0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6.2020-1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6.2020-2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20-08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7.2020-18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7.2020-29.07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10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ова Елена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018226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xi.alex56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закрытой группе обучения социальной сети ВКонтакте «Лагерь онлайн школа 10 Бузулук»</w:t>
            </w:r>
          </w:p>
        </w:tc>
      </w:tr>
      <w:tr>
        <w:trPr>
          <w:trHeight w:val="8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площадка «Детство – это м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 - твор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2020-10.06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 №1 имени В. И. Басмано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ысенко Екатерина Алекс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058178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Katja_Lisenko@mail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рамках работы площадки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ежедневная зарядка видео в группе В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икторины, квесты в группе В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мастер – классы по выполнению творческих рабо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творческая масте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просмотр и обсуждение мультфильмов и кинофильм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hd w:fill="FFFFFF" w:val="clear"/>
                </w:rPr>
                <w:t>https://vk.com/clubgalactika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удеса веселых человеч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,07.2020- 13,07.20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8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онова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озо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ьцоваН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058865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666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 закрытой группе социальной сет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за ЗО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07.2020-22,07,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8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рычева С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ирилина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ерская Е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414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254728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 закрытой группе социальной сети Вконтак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укодельники и рукодельниц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клад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07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07,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8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ноходова 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ышев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ентьева 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78660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закрытой группе социальной сет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за ЗО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06.2020- 9.06.20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8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шкинельС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ясова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жимова 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9877833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939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 закрытой группе социальной сет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ыстрее, выше, сильне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 06.2020-19,06,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8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нов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икова 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горова С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947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740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253296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 закрытой группе социальной сети Вконтак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Юные патрио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триотиче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06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6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8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глакова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аро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рмолаева Г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988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456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253150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закрытой группе социальной сет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трана мальчишек и девчо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6.2020- 16.06.202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6.2020 – 2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6.2020 – 07.07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БУ «НОШ№11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играева Марина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: 8922864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-mail: m.zaigraeva@mai8lo/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участия в онлайн-смене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взаимодействие на платформ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раммы видеоконференций ZOOM – проведение онлайн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размещение методических материалов, видеороликов в социальной сети ВКонтакте, инстаграм,сайте школ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 проведение онлайн кон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рига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нлайн- смена 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нлайн – смена  «Юнармейская 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нлайн – смена «Супер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62020- 3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6.-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.06-2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6 – 30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 №12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хоношина Лилия Бори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5552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xbkr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2012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роведения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 в открытой группе обучения социальной сети ВКонтакте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ведение онлайн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размещение методических материалов, заданий, мнения участнико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Брига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Онлайн- смена 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нлайн – смена  «Юнармейская с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нлайн – смена «Супер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72020- 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7.-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7-20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7 – 29.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 №12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никова Мария Серг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619358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nazarov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92159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qmai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роведения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 в открытой группе обучения социальной сети ВКонтакте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ведение онлайн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размещение методических материалов, заданий, мнения участнико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иртуальная реальнос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06-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-1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6-1.07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АУ «СОШ №1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егина И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:89228429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-mail: telegina_i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лощадки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раммы видеоконференций ZOOM – проведение онлайн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в от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лощадки.</w:t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иртуальная реальнос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07-10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7-2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7-30.07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АУ «СОШ №1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инова О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:89328492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-mail: oksanka.pominova.74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лощадки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раммы видеоконференций ZOOM – проведение онлайн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в от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лощадки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на «Планета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-1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 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директора Павлова И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ьянова Ольг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829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ivpavlova20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3342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oljenj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мена </w:t>
            </w:r>
            <w:r>
              <w:rPr>
                <w:rFonts w:cs="Times New Roman" w:ascii="Times New Roman" w:hAnsi="Times New Roman"/>
              </w:rPr>
              <w:t>«Родной Бузулук – частичка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– 14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директора Павлова И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ьянова Ольг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829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ivpavlova20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3342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oljenj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«Защитники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-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– 21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директора Павлова И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ьянова Ольг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829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ivpavlova20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3342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oljenj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а «Минувших дней не смолкнет слава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4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4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– 28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директора Павлова И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ьянова Ольг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829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ivpavlova20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3342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oljenj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мена </w:t>
            </w:r>
            <w:r>
              <w:rPr>
                <w:rFonts w:cs="Times New Roman" w:ascii="Times New Roman" w:hAnsi="Times New Roman"/>
              </w:rPr>
              <w:t>«Радуга настро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-11 л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– 05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Шарап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синина Мари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626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ria_filippova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866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ksininamarina@mail.ru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на «Семейна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чел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– 12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Шарап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синина Мари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626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ria_filippova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866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ksininamarina@mail.ru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на «Дружб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-14 лет л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– 19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Шарап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синина Мари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626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ria_filippova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866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ksininamarina@mail.ru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мена </w:t>
            </w:r>
            <w:r>
              <w:rPr>
                <w:rFonts w:cs="Times New Roman" w:ascii="Times New Roman" w:hAnsi="Times New Roman"/>
              </w:rPr>
              <w:t>«Отечества достойные сы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-13 л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4 че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– 26. 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Шарап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синина Мари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626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ria_filippova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866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ksininamarina@mail.ru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мена «Безопасное лет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ч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– 02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Шарап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тор онлайн-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синина Мари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626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ria_filippova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866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ksininamarina@mail.ru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 – размещение методических материалов, заданий, таблицы рейтинга,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 xml:space="preserve">-площадк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уществление связи с обучающимися и родителями с использованием социальных сетей, мессенджеров Ватсап и Вайбер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кратковременного пребы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гор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пециальная (коррекционная) шко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Шарап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2262620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ажданско- патрио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2020-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6.2020-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20-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7.2020-18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ОШ№4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иридонова Наталья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 890581125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shatenka.net.2011@mail.ru</w:t>
              </w:r>
            </w:hyperlink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, скайп – проведение онлайн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, инстаграм, школьном сайте  – размещение методических материалов, заданий, таблицы рейтинга, результатов работы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>-площадки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2020-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6.2020-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20-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7.2020-18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СОШ№4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иридонова Наталья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 890581125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shatenka.net.2011@mail.ru</w:t>
              </w:r>
            </w:hyperlink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</w:rPr>
              <w:t>-площадки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, скайп – проведение онлайн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в закрытой группе обучения социальной сети ВКонтакте, инстаграм, школьном сайте  – размещение методических материалов, заданий, таблицы рейтинга, результатов работы мнения участник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EB</w:t>
            </w:r>
            <w:r>
              <w:rPr>
                <w:rFonts w:eastAsia="Calibri" w:cs="Times New Roman" w:ascii="Times New Roman" w:hAnsi="Times New Roman"/>
              </w:rPr>
              <w:t>-площадки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лагерь  «Солнечный город Поб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жданско- патриотиче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7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1.06-24.06.20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 №6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мыкова Ирина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895018743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i.v.kolmikov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роведения онлайн лагеря 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в закрытой группе  социальной сети ВКонтакте, вайбер – размещение  заданий, рекомендаций, видеоматериалов для участников онлайн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лагерь «Историа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20-09.06.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 №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нькович О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25408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school3buzuluk@mail.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роведения лагеря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 – проведение «классных встреч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 открытой группе   социальной сети ВКонтакт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https://vk.com/skm56school_3  – размещение анкет, заданий, ссылок на активности, ссылок на групповой просмотр фильмов, обучающих видеороликов, таблицы рейтинга отрядов 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участие в календаре единых дней РДШ.</w:t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лагерь «Большой онлайн пик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6.20-23.06.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АУ «СОШ №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нькович О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25408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chool3buzuluk@mail.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роведения лагеря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на платфор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рограммы видеоконференций ZOOM – проведение «классных встреч», образовательных блоков, актив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в открытой группе   социальной сети ВКонтакт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https://vk.com/skm56school_3  – размещение анкет, заданий, ссылок на активности, ссылок на групповой просмотр фильмов, обучающих видеороликов, таблицы рейтинга отря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участие в календаре единых дней РДШ.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площадка «Олимпиу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потока по 3 см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1.06.2020- 08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6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6.2020- 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20-0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7.2020-2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7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У «ООШ №5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улин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знева Татьян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284906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_5_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8754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school_5_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участия в онлайн-смене необходим опыт занятий аэробикой (нача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роведения онлайн-площадки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- на платформе программы видеоконференций ZOOM – проведение онлайн занятий, для совместной работы мы используем </w:t>
            </w:r>
            <w:r>
              <w:rPr>
                <w:rFonts w:eastAsia="Calibri" w:cs="Times New Roman" w:ascii="Times New Roman" w:hAnsi="Times New Roman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</w:rPr>
              <w:t>hatsapp,</w:t>
            </w:r>
            <w:r>
              <w:rPr>
                <w:rFonts w:eastAsia="Calibri" w:cs="Times New Roman" w:ascii="Times New Roman" w:hAnsi="Times New Roman"/>
                <w:lang w:val="en-US"/>
              </w:rPr>
              <w:t>Viber</w:t>
            </w:r>
            <w:r>
              <w:rPr>
                <w:rFonts w:eastAsia="Calibri" w:cs="Times New Roman" w:ascii="Times New Roman" w:hAnsi="Times New Roman"/>
              </w:rPr>
              <w:t>, группу Вконтак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в  социальной сети ВКонтакте и на официальном сайте школы – размещение информации о проведенных мероприятий 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тическая смена «Радуга талант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9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1.06.2020- 08.06.20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рионова О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 89325532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uga73-07@mail.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– размещение заданий, материалов, ссылок, обратная связь </w:t>
            </w:r>
            <w:r>
              <w:rPr>
                <w:rFonts w:eastAsia="Calibri" w:cs="Times New Roman" w:ascii="Times New Roman" w:hAnsi="Times New Roman"/>
              </w:rPr>
              <w:t>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смена «Планета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6.2020-22.06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биткина Т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892284506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knopka_t8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мессенджере Viber – размещение заданий, материалов, ссылок, обратная связь 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ая смена «Нескучные каникулы на «Алых паруса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7.2020-19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горова Т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547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lawruk2egorow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– размещение заданий, материалов, ссылок, обратная связь </w:t>
            </w:r>
            <w:r>
              <w:rPr>
                <w:rFonts w:eastAsia="Calibri" w:cs="Times New Roman" w:ascii="Times New Roman" w:hAnsi="Times New Roman"/>
              </w:rPr>
              <w:t>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ая смена «Большое космическое путешеств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5 че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7.2020-19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сукова О.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228495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olgabars2009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и в закрытой группе социальной сети </w:t>
            </w:r>
            <w:r>
              <w:rPr>
                <w:rFonts w:eastAsia="Calibri" w:cs="Times New Roman" w:ascii="Times New Roman" w:hAnsi="Times New Roman"/>
              </w:rPr>
              <w:t>Одноклассники</w:t>
            </w:r>
            <w:r>
              <w:rPr>
                <w:rFonts w:cs="Times New Roman" w:ascii="Times New Roman" w:hAnsi="Times New Roman"/>
              </w:rPr>
              <w:t xml:space="preserve"> – размещение заданий, методических материалов, ссылок, обратная связь</w:t>
            </w:r>
            <w:r>
              <w:rPr>
                <w:rFonts w:eastAsia="Calibri" w:cs="Times New Roman" w:ascii="Times New Roman" w:hAnsi="Times New Roman"/>
              </w:rPr>
              <w:t xml:space="preserve"> 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ая смена «Солнечный город Поб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7.2020-19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жаева Н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359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nadi76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ля участия в онлайн-смене необходим опыт занятий настольным тенни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и в закрытых группах социальных сетях </w:t>
            </w:r>
            <w:r>
              <w:rPr>
                <w:rFonts w:eastAsia="Calibri" w:cs="Times New Roman" w:ascii="Times New Roman" w:hAnsi="Times New Roman"/>
              </w:rPr>
              <w:t>Одноклассники, ВКонтакте</w:t>
            </w:r>
            <w:r>
              <w:rPr>
                <w:rFonts w:cs="Times New Roman" w:ascii="Times New Roman" w:hAnsi="Times New Roman"/>
              </w:rPr>
              <w:t xml:space="preserve"> – размещение заданий, методических материалов, ссылок, обратная связь</w:t>
            </w:r>
            <w:r>
              <w:rPr>
                <w:rFonts w:eastAsia="Calibri" w:cs="Times New Roman" w:ascii="Times New Roman" w:hAnsi="Times New Roman"/>
              </w:rPr>
              <w:t xml:space="preserve"> 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ая смена «Олимп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-17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7.2020-19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кребенцева О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892280855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yskrebenceva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olga</w:t>
            </w:r>
            <w:r>
              <w:rPr>
                <w:rFonts w:eastAsia="Calibri" w:cs="Times New Roman" w:ascii="Times New Roman" w:hAnsi="Times New Roman"/>
              </w:rPr>
              <w:t>@</w:t>
            </w:r>
            <w:r>
              <w:rPr>
                <w:rFonts w:eastAsia="Calibri" w:cs="Times New Roman" w:ascii="Times New Roman" w:hAnsi="Times New Roman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в онлайн-смене необходим опыт занятий настольным тенни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и в закрытой группе социальной сети </w:t>
            </w:r>
            <w:r>
              <w:rPr>
                <w:rFonts w:eastAsia="Calibri" w:cs="Times New Roman" w:ascii="Times New Roman" w:hAnsi="Times New Roman"/>
              </w:rPr>
              <w:t>ВКонтакте</w:t>
            </w:r>
            <w:r>
              <w:rPr>
                <w:rFonts w:cs="Times New Roman" w:ascii="Times New Roman" w:hAnsi="Times New Roman"/>
              </w:rPr>
              <w:t xml:space="preserve"> – размещение заданий, методических материалов, ссылок, обратная связь</w:t>
            </w:r>
            <w:r>
              <w:rPr>
                <w:rFonts w:eastAsia="Calibri" w:cs="Times New Roman" w:ascii="Times New Roman" w:hAnsi="Times New Roman"/>
              </w:rPr>
              <w:t xml:space="preserve"> 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ка «Веселая планета дет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7.2020-19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ишина Е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9225558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krasotkaf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нлайн-смены планируется следующее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рассылка через электронную почту</w:t>
            </w:r>
            <w:r>
              <w:rPr>
                <w:rFonts w:cs="Times New Roman" w:ascii="Times New Roman" w:hAnsi="Times New Roman"/>
              </w:rPr>
              <w:t xml:space="preserve"> заданий, материалов, ссылок, обратная связь </w:t>
            </w:r>
            <w:r>
              <w:rPr>
                <w:rFonts w:eastAsia="Calibri" w:cs="Times New Roman" w:ascii="Times New Roman" w:hAnsi="Times New Roman"/>
              </w:rPr>
              <w:t>участников смены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ионная площадка «Летний МИК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6.2020-23.06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ркова Дарья Серг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E-mail: cdod.obraz3@mail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группе  социальной сети ВКонтакте  размещение викторин, конкурсов, онлайн-выставок, квестов, челленджей, мастер-классов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ая площадка «ЭкоЛЕТ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нау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20-07.07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уэр Наталия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, 89228439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E-mail: cdod.obraz3@mail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группе  социальной сети ВКонтакте – размещение методических материалов, виртуальных экскурсий, заданий, опытов, акций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ионная площадка «Планета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-12- л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7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7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якина Наталья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, 89228927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группе  социальной сети ВКонтакте  размещение викторин, конкурсов, онлайн-выставок, квестов, челленджей, мастер-классов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ая площадка «Техно БУ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72020-04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якина Наталья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9228927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В группе  социальной сети ВКонтакте  размещение мастер-классов, конкурсов, онлайн-выставок</w:t>
            </w:r>
          </w:p>
        </w:tc>
      </w:tr>
      <w:tr>
        <w:trPr>
          <w:trHeight w:val="1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ая площадка «Созвезд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о-педагогическ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8.2020-18.08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омолова Наталья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9228958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9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На платформе программы видеоконференций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/>
              </w:rPr>
              <w:t>ZOOM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проведение онлайн-занятий, дискуссионного клуба, В группе  социальной сети ВКонтакте  размещение акций, квестов, челленджей, тренин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летних онлайн-мероприятий, проводимых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ми УД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юнь –июль-август 2020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16"/>
        <w:gridCol w:w="1798"/>
        <w:gridCol w:w="1378"/>
        <w:gridCol w:w="1134"/>
        <w:gridCol w:w="1169"/>
        <w:gridCol w:w="1099"/>
        <w:gridCol w:w="1843"/>
        <w:gridCol w:w="1134"/>
        <w:gridCol w:w="1276"/>
        <w:gridCol w:w="17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мероприятия/конкурса/фестиваля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а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прав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тегория уча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руп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и проведения/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нт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мечание/ как это все будет и посредством че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ЭкоРадуга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стан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ий конкурс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– 17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-15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нин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 работы присылаются на электронный адрес по 3-м номинаци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Экоселф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экологическая а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-09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-07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кворцова Любовь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ята делают селфи до и после уборки своего двора, дома, сада и выкладывают в любых социальных сетях с #ЭКО_СЕЛФИ_БУЗУЛУ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ушный зм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мастер-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х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под руководством куратора изготавливают оригами воздушного зме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Этот город самый лучший город на земл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экскур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ядина Ж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атор познакомит с символикой нашего города, в завершении ребята должны прикрепить к комментариях к посту в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социальной сети ВКонтакте четверостишье о России, город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седание городского дискуссионного клуба «О важно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Видеоконференция на платформе </w:t>
            </w:r>
            <w:r>
              <w:rPr>
                <w:rFonts w:eastAsia="Calibri"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6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6, 02.07, 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омол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, 89228958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На платформе   </w:t>
            </w:r>
            <w:r>
              <w:rPr>
                <w:rFonts w:eastAsia="Calibri" w:cs="Times New Roman" w:ascii="Times New Roman" w:hAnsi="Times New Roman"/>
                <w:lang w:val="en-US"/>
              </w:rPr>
              <w:t>ZOOM</w:t>
            </w:r>
            <w:r>
              <w:rPr>
                <w:rFonts w:eastAsia="Calibri" w:cs="Times New Roman" w:ascii="Times New Roman" w:hAnsi="Times New Roman"/>
              </w:rPr>
              <w:t xml:space="preserve"> участники общаются со спикерами по теме засед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ицы родного город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ртуальная экскур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нин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В группе  социальной сети ВКонтакте  </w:t>
            </w:r>
            <w:r>
              <w:rPr>
                <w:rFonts w:eastAsia="Calibri" w:cs="Times New Roman" w:ascii="Times New Roman" w:hAnsi="Times New Roman"/>
              </w:rPr>
              <w:t>размещение ролика об интересных исторических фактах с последующим выполнением зада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Лето в цветах радуг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челленд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7-2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чишникова Ксения К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928147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дневное размещение в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группе  социальной сети ВКонтакте  фотографии в том цвете, который указали организаторы. В конце челленджа составление фотоальбом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ртШ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ионный конкурс арт-объектов из Т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х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ята присылают фото арт-объектов из ТБО на электронную почт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Фоку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Всероссийского фестиваля РД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7-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-31.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омол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высылают фотографии в цифровом формате по заданным номинаци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одив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ртуальная экскур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орц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В группе  социальной сети ВКонтакте  </w:t>
            </w:r>
            <w:r>
              <w:rPr>
                <w:rFonts w:eastAsia="Calibri" w:cs="Times New Roman" w:ascii="Times New Roman" w:hAnsi="Times New Roman"/>
              </w:rPr>
              <w:t>размещение ролика об обитателях живого уголка с последующим творческим задание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родная кукл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мастер-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х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под руководством куратора изготавливают народную кукл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еленая планет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фору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3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УДО «ЦДОД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орц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:(35342) 2-0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-mail: cdod.obraz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присылают фотографии, рисунки живописных мест Оренбургской обла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«Берегите природу» ко Дню эко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, 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рион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бит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ga73-07@mail.ru,knopka_t8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т 8922845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aduga</w:t>
            </w:r>
            <w:r>
              <w:rPr>
                <w:rFonts w:cs="Times New Roman" w:ascii="Times New Roman" w:hAnsi="Times New Roman"/>
              </w:rPr>
              <w:t>73-07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lang w:val="en-US"/>
              </w:rPr>
              <w:t>knopk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87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4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ушкинский день России – дистанционный коконкурс рисунков «Там на неведомых дорожк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тавка-презентац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рион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raduga73-07@mail.ru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рисунков на асфальте «Бузулук в картинках» ко Дню города. Дню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нлайн выставка-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-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2 рисунка от дистанционного лагеря (26 ри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ш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ga73-0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raduga73-07@mail.ru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марафон «Чтение стихов о войне» ко Дню памяти и скорби, посвященном началу Великой Отечественной войны в дистанционном форма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выставка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бит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pka_t8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т 89228450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aduga</w:t>
            </w:r>
            <w:r>
              <w:rPr>
                <w:rFonts w:cs="Times New Roman" w:ascii="Times New Roman" w:hAnsi="Times New Roman"/>
              </w:rPr>
              <w:t>73-07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lang w:val="en-US"/>
              </w:rPr>
              <w:t>knopk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87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дская Дистанционная Акция «Письмо на память» к году Памяти и Славы (в лагерях дневного пребывания общеобразовательных учреждений город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сбор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3 письма от каждого лагеря (69 писе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7, 2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мон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378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duga73-07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ка 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raduga73-07@mail.ru)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дской дистанционный конкурс презентаций «Помним и гордимся» к году Памяти и слав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1 презентации от каждого лаг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мон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228378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duga73-07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ка 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raduga73-07@mail.ru)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экскурсии, по памятным местам города через Виртуальный музей МБУДО «ЦДТ «Рад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Бузулук православ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По памятным местам военного Бузулу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ероев назовем по имен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рхитектура город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ент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01.06-1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О «ЦДТ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гор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 89325547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lawruk2egorow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йт витруального музея «Страницы пионерской биографии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museum-raduga.ucoz.ru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проведения Всероссийских, областных, городских мероприятий, акций, праздников, конкурсов, соревнований согласно календаря знаменательных событий и да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исание/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мая-1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рытие онлайн-смен, площадок и проведение различных викторин, конкурсов и инструктажей по безопасности детей и подростков в 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и эколог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15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нкурсов и викторин в режиме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инский День или День русского языка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азличных познавательных, праздничных мероприятий в онлайн-лагерях, на площадках и соц. сетях, посвященных Дню рождения А.С.Пу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ведомственная акция «Безопасн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 мая по 1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, направленных на безопасность детей и подростков в период летней оздоровительной кампании, в том числе и в дистанционном формате – профилактика ДДТТ, в том числе и на ж/дорожном транспорте; профилактика подростковой преступности,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молодежный конкурс социальной антикоррупционной рекламы «Вместе против коррупц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ая – 1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конкурсе заочное для лиц в возрасте от 14 до 3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творческих работ «Наша Победа 7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огласно Полож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премия «Семейная релик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мая по 31 ию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огласно Полож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 конкурс «Добро не уходит на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1 мая по по 11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 с 8 до 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конкурс  «Новое поколение города Бузул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9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огласно Положению, материалы на конкурсантов направлять в УКС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онлайн-конкурс «ТОП ид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2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явки направлять в УКС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инаркотический меся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июня по 30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нсультативных, мониторинговых и иных профилактических  мероприятий, направленных на снижение детской тревожности, употребления ПАВ, табакокурения, сниффинга и др. с размещением на сайтах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рамках празднования Дня России, Дня горо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оржественное вручение паспортов юным гражданам РФ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сероссийская акция «Окно России» - обучающиеся школ города украшают окна квартир и дом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нлайн-челлендж «Я Люблю свой город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онкурс рисунков «Моя страна – Мое Оренбуржье – Мой Бузул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5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обучающихся онлайн-смен и площадок ОО, УДО в различных мероприятия от Всероссийского до городского уровней – результаты участия в каждом конкурсе размещаются в соцсетях и на сайтах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конкурс «Лучший школьный дв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ОО согласно прилож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триотические мероприятия в рамках Дня памяти и скорби и 75-летия Парада на Красной Площади 194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24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участие в памятных и патриотических мероприятиях, акция, в том числе и в режиме ди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 конкурс «Наша Конститу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ию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боты в дистанционном формат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_Lisenko@mail.ru" TargetMode="External"/><Relationship Id="rId3" Type="http://schemas.openxmlformats.org/officeDocument/2006/relationships/hyperlink" Target="https://vk.com/clubgalactika" TargetMode="External"/><Relationship Id="rId4" Type="http://schemas.openxmlformats.org/officeDocument/2006/relationships/hyperlink" Target="mailto:exbkrf2012@mail.ru" TargetMode="External"/><Relationship Id="rId5" Type="http://schemas.openxmlformats.org/officeDocument/2006/relationships/hyperlink" Target="mailto:nazarova92159@qmail.com" TargetMode="External"/><Relationship Id="rId6" Type="http://schemas.openxmlformats.org/officeDocument/2006/relationships/hyperlink" Target="mailto:ivpavlova2014@mail.ru" TargetMode="External"/><Relationship Id="rId7" Type="http://schemas.openxmlformats.org/officeDocument/2006/relationships/hyperlink" Target="mailto:oljenja@mail.ru" TargetMode="External"/><Relationship Id="rId8" Type="http://schemas.openxmlformats.org/officeDocument/2006/relationships/hyperlink" Target="mailto:ivpavlova2014@mail.ru" TargetMode="External"/><Relationship Id="rId9" Type="http://schemas.openxmlformats.org/officeDocument/2006/relationships/hyperlink" Target="mailto:oljenja@mail.ru" TargetMode="External"/><Relationship Id="rId10" Type="http://schemas.openxmlformats.org/officeDocument/2006/relationships/hyperlink" Target="mailto:ivpavlova2014@mail.ru" TargetMode="External"/><Relationship Id="rId11" Type="http://schemas.openxmlformats.org/officeDocument/2006/relationships/hyperlink" Target="mailto:oljenja@mail.ru" TargetMode="External"/><Relationship Id="rId12" Type="http://schemas.openxmlformats.org/officeDocument/2006/relationships/hyperlink" Target="mailto:ivpavlova2014@mail.ru" TargetMode="External"/><Relationship Id="rId13" Type="http://schemas.openxmlformats.org/officeDocument/2006/relationships/hyperlink" Target="mailto:oljenja@mail.ru" TargetMode="External"/><Relationship Id="rId14" Type="http://schemas.openxmlformats.org/officeDocument/2006/relationships/hyperlink" Target="mailto:maria_filippova2010@mail.ru" TargetMode="External"/><Relationship Id="rId15" Type="http://schemas.openxmlformats.org/officeDocument/2006/relationships/hyperlink" Target="mailto:aksininamarina@mail.ru" TargetMode="External"/><Relationship Id="rId16" Type="http://schemas.openxmlformats.org/officeDocument/2006/relationships/hyperlink" Target="mailto:maria_filippova2010@mail.ru" TargetMode="External"/><Relationship Id="rId17" Type="http://schemas.openxmlformats.org/officeDocument/2006/relationships/hyperlink" Target="mailto:aksininamarina@mail.ru" TargetMode="External"/><Relationship Id="rId18" Type="http://schemas.openxmlformats.org/officeDocument/2006/relationships/hyperlink" Target="mailto:maria_filippova2010@mail.ru" TargetMode="External"/><Relationship Id="rId19" Type="http://schemas.openxmlformats.org/officeDocument/2006/relationships/hyperlink" Target="mailto:aksininamarina@mail.ru" TargetMode="External"/><Relationship Id="rId20" Type="http://schemas.openxmlformats.org/officeDocument/2006/relationships/hyperlink" Target="mailto:maria_filippova2010@mail.ru" TargetMode="External"/><Relationship Id="rId21" Type="http://schemas.openxmlformats.org/officeDocument/2006/relationships/hyperlink" Target="mailto:aksininamarina@mail.ru" TargetMode="External"/><Relationship Id="rId22" Type="http://schemas.openxmlformats.org/officeDocument/2006/relationships/hyperlink" Target="mailto:maria_filippova2010@mail.ru" TargetMode="External"/><Relationship Id="rId23" Type="http://schemas.openxmlformats.org/officeDocument/2006/relationships/hyperlink" Target="mailto:aksininamarina@mail.ru" TargetMode="External"/><Relationship Id="rId24" Type="http://schemas.openxmlformats.org/officeDocument/2006/relationships/hyperlink" Target="mailto:shatenka.net.2011@mail.ru" TargetMode="External"/><Relationship Id="rId25" Type="http://schemas.openxmlformats.org/officeDocument/2006/relationships/hyperlink" Target="mailto:shatenka.net.2011@mail.ru" TargetMode="External"/><Relationship Id="rId26" Type="http://schemas.openxmlformats.org/officeDocument/2006/relationships/hyperlink" Target="mailto:school_5_@mail.ru" TargetMode="External"/><Relationship Id="rId27" Type="http://schemas.openxmlformats.org/officeDocument/2006/relationships/hyperlink" Target="mailto:school_5_@mail.ru" TargetMode="External"/><Relationship Id="rId28" Type="http://schemas.openxmlformats.org/officeDocument/2006/relationships/hyperlink" Target="https://museum-raduga.ucoz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8:00Z</dcterms:created>
  <dc:creator>Администратор</dc:creator>
  <dc:description/>
  <cp:keywords/>
  <dc:language>en-US</dc:language>
  <cp:lastModifiedBy>Лесник</cp:lastModifiedBy>
  <cp:lastPrinted>2020-05-25T17:24:00Z</cp:lastPrinted>
  <dcterms:modified xsi:type="dcterms:W3CDTF">2020-06-17T06:37:00Z</dcterms:modified>
  <cp:revision>11</cp:revision>
  <dc:subject/>
  <dc:title>План мероприятий министерства образования и</dc:title>
</cp:coreProperties>
</file>